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oroslar İlçesi, Çavuşlu Mahallesi, 3854 ada 8-10-12 parsellere ilişkin İdaremizce hazırlanan 1/5000 ölçekli Nazım İmar Planı ile 1/1000 ölçekli Uygulama İmar Planı değişikliği teklifleri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3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oroslar İlçesi, Çavuşlu Mahallesi, 3854 ada 8-10-12 parsellere yönelik; İdaremizce hazırlanan 1/5000 ölçekli Nazım İmar Planı ve 1/1000 ölçekli Uygulama İmar Planı değişikliği tekliflerinin kamusal fayda sağladığı anlaşıldığından </w:t>
            </w:r>
            <w:r>
              <w:rPr>
                <w:bCs w:val="false"/>
                <w:sz w:val="22"/>
                <w:szCs w:val="22"/>
              </w:rPr>
              <w:t>kabul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7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>08.07.2021 tarih ve 291 sayılı ara kararıyla İmar ve Bayındırlık Komisyonu’na havale edilen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Toroslar İlçesi, Çavuşlu Mahallesi, 3854 ada 8-10-12 parsellere ilişkin İdaremizce hazırlanan 1/5000 ölçekli Nazım İmar Planı ile 1/1000 ölçekli Uygulama İmar Planı değişikliği teklifleri</w:t>
      </w:r>
      <w:r>
        <w:rPr>
          <w:sz w:val="24"/>
          <w:szCs w:val="24"/>
        </w:rPr>
        <w:t xml:space="preserve"> ile ilgili, 12/07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Mersin Büyükşehir Belediyesi Emlak ve İstimlak Dairesi Başkanlığı’nın 01.06.2021 tarih ve 79345 sayılı yazısı doğrultusunda İdaremizce hazırlanan imar planı değişiklikleri ile Toroslar İlçesi, </w:t>
      </w:r>
      <w:r>
        <w:rPr>
          <w:rFonts w:eastAsia="Calibri"/>
          <w:bCs/>
        </w:rPr>
        <w:t xml:space="preserve">Çavuşlu Mahallesi, 3854 ada 8-10-12 </w:t>
      </w:r>
      <w:r>
        <w:rPr/>
        <w:t xml:space="preserve">parsellerin kamulaştırılarak Mersin Büyükşehir Belediyesi hizmetlerinde kullanılması amaçlanmaktadır. </w:t>
      </w:r>
    </w:p>
    <w:p>
      <w:pPr>
        <w:pStyle w:val="AralkYok"/>
        <w:ind w:firstLine="720"/>
        <w:jc w:val="both"/>
        <w:rPr/>
      </w:pPr>
      <w:r>
        <w:rPr/>
        <w:t xml:space="preserve">Özel mülkiyette bulunan Mersin İli, Toroslar İlçesi, </w:t>
      </w:r>
      <w:r>
        <w:rPr>
          <w:rFonts w:eastAsia="Calibri"/>
          <w:bCs/>
        </w:rPr>
        <w:t xml:space="preserve">Çavuşlu Mahallesi, 3854 ada 8-10-12 parseller </w:t>
      </w:r>
      <w:r>
        <w:rPr/>
        <w:t xml:space="preserve">mevcut 1/5000 ölçekli nazım imar planında “375 k/ha Ticaret +Konut alanı” olarak, 1/1000 ölçekli uygulama imar planında ise 8 ve 10 parseller “E=1.50 yapılaşma koşullu Konut Alanı”, 12 parsel ise E=1.50 yapılaşma koşullu Ticaret+Konut Alanı olarak planlanmış bölgede kalmaktadır. Plan değişiklikleri ile söz konusu parseller; 1/5000 ölçekli nazım imar planında “Belediye Hizmet Alanı” olarak planlanmıştır. 1/1000 ölçekli uygulama imar planında ise E=1.50 TAKS=0.50 Yençok=13.50 yapılaşma koşulları ile “BHA (Mersin Büyükşehir Belediyesi Çok Amaçlı Hizmet Binası)” olarak planlanmıştır. 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Toroslar İlçesi, Çavuşlu Mahallesi, 3854 ada 8-10-12 parsellere yönelik; İdaremizce hazırlanan 1/5000 ölçekli Nazım İmar Planı ve 1/1000 ölçekli Uygulama İmar Planı değişikliği tekliflerinin kamusal fayda sağladığı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Meclis Kâtibi</w:t>
        <w:tab/>
        <w:t xml:space="preserve">                              Meclis Kâtib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3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14T09:38:00Z</dcterms:modified>
  <cp:revision>8</cp:revision>
  <dc:subject/>
  <dc:title/>
</cp:coreProperties>
</file>